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</w:rPr>
        <w:t xml:space="preserve">по дисциплинарному производству </w:t>
      </w:r>
      <w:r>
        <w:rPr>
          <w:b w:val="false"/>
          <w:sz w:val="24"/>
          <w:lang w:val="ru-RU"/>
        </w:rPr>
        <w:t xml:space="preserve">№ 29-12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 отношени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адвоката </w:t>
      </w:r>
      <w:r>
        <w:rPr>
          <w:b w:val="false"/>
          <w:sz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>24 дека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Рубина Ю.Д., Рыбакова С.А., Романова Н.Е., Павлухина А.А., Макарова С.Ю., Гординой М.К., Кузьминой О.А., Бондаренко Т.В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Мугалимова С.Н., адвоката К.А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>, с использованием средств видео-конференц-связи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5.11.2024 г. по представлению 1-го Вице-президента АПМО Толчеева М.Н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К.А.А. </w:t>
      </w:r>
      <w:r>
        <w:rPr>
          <w:sz w:val="24"/>
        </w:rPr>
        <w:t>(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представлении 1-го Вице-президента АПМО Толчеева М.Н. в отношении адвоката К.А.А. сообщается о наличии основания полагать, что адвокатом нарушены нормы пп.6 п.4 ст.6, пп.1 п.1 ст.7 ФЗ «Об адвокатской деятельности и адвокатуре в РФ», п.1 ст.8 КПЭА, выразившиеся в том, что адвокат, приняв поручение в порядке ст.51 УПК РФ на защиту С.В.В. в А. военном суде, отказалась от дальнейшего участия в судебных заседаниях 11.11.2024г. и 12.11.2024г.</w:t>
      </w:r>
    </w:p>
    <w:p>
      <w:pPr>
        <w:pStyle w:val="Normal"/>
        <w:jc w:val="both"/>
        <w:rPr/>
      </w:pPr>
      <w:r>
        <w:rPr/>
        <w:tab/>
        <w:t>К представлению приложены: докладная представителя Совета АПМО по О.-М. направлению С.О.В., требования КИС АР № 50…, требования КИС АР № 50…, справка А. военного суда № 120 от 12.11.2024 г., расшифровки переговоров адвоката с координатором ЕЦСЮП АПМО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в которых она сообщает, что доводы представления не соответствуют действительности. 24.09.2024 г. адвокат приняла поручение на защиту С.В.В. в суде. Из заявки не было видно, что дело объёмное и требует ежедневного участия, согласно графика составленного судом. 03.10.2024 г. адвокат явилась в суд, С.В.В. заявил ей отвод, занесённый в протокол судебного заседания. С.В.В. был назначен другой адвокат. 21.10.2024 г. адвокат подала ходатайство о её замене по уважительной причине. Ему был назначен другой адвокат. 12.11.2024 г. адвокат была занята в другом процессе, а потом уехала в командировку в г.К. С.В.В. был обеспечен защитником, судебные заседания сорваны не были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 уведомления КИС АР, ходатайства адвоката о замене в связи с занятостью,  постановления об оплате труда защитника, судебной повестки, билета в г. К., справки врача стоматолога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/>
      </w:pPr>
      <w:r>
        <w:rPr/>
        <w:tab/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Адвокат не отрицает фактических обстоятельств, изложенных в представлении 1-го Вице-президента АПМО Толчеева М.Н., но даёт им собственную правовую оценку. Поэтому Комиссия считает возможным перейти к непосредственной оценке действий адвоката К.А.А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п. 5 п. 1 ст. 9 КПЭА, адвокат не вправе принимать поручения на оказание юридической помощи в количестве заведомо большем, чем он в состоянии выполнить. В силу п. 2 ст. 13 КПЭА, 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. 6.11 Правил АПМО по исполнению Порядка назначения адвокатов в качестве защитников в уголовном судопроизводстве, утвержденного Решением Совета ФПА РФ от 15.03.2019 г. (утверждены решением Совета АП МО от 20.04.2022 года, протокол № 06/23-01) указывается, что адвокат, принявший к исполнению поручение, несёт персональную ответственность за своевременность его исполнения, качество оказания юридической помощ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требования адвокатом К.А.А. нарушены. Представленная Комиссии распечатка телефонного разговора координатора ЕЦСЮП АПМО и адвоката подтверждает, что адвоката предупреждали о необходимости явки в судебное заседание 12.11.2024 г. и отложения иных дел. Однако, адвокат сообщение проигнорировала и заявила, что в судебное заседание не явится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сылка адвоката на невозможность участия в связи с тем, что С.В.В. заявил ей отвод, является надуманной и указывает на недостаточное знание адвокатом норм уголовно-процессуального законодательства. Вопрос об отводе адвоката разрешается судом, а не лично адвокатом (ч. 1 ст. 69 УПК РФ). Кроме того, Комиссия считает необходимым напомнить адвокату, что отказ от защитника не является обязательным для суда (ч. 2 ст. 52 УПК РФ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считает, что адвокат К.А.А., приняв поручение на защиту С.В.В., впоследствии, явно нарушая вышеуказанные нормы, намеренно приняла решение об отказе от защиты С.В.В. и не предприняла никаких легитимных действий по разрешению сложившейся ситу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/>
        <w:t>пп.6 п.4 ст.6, пп.1 п.1 ст.7 ФЗ «Об адвокатской деятельности и адвокатуре в РФ», п.1 ст.8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 наличии в действиях адвоката К.А.А. нарушения пп.6 п.4 ст.6, пп.1 п.1 ст.7 ФЗ «Об адвокатской деятельности и адвокатуре в РФ», п.1 ст.8 КПЭА, выразившегося в том, что адвокат, приняв поручение в порядке ст.51 УПК РФ на защиту С.В.В. в А. военном суде, впоследствии отказалась от дальнейшего участия в судебных заседаниях, назначенных на 11.11.2024г. и 12.11.2024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1"/>
        <w:shd w:fill="FFFFFF" w:val="clear"/>
        <w:spacing w:lineRule="atLeast" w:line="270" w:before="0" w:after="255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p>
      <w:pPr>
        <w:pStyle w:val="Style25"/>
        <w:rPr/>
      </w:pPr>
      <w:r>
        <w:rPr/>
      </w:r>
    </w:p>
    <w:p>
      <w:pPr>
        <w:pStyle w:val="Style25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9"/>
        <w:jc w:val="both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5-01-27T08:33:00Z</dcterms:modified>
  <cp:revision>3</cp:revision>
  <dc:subject/>
  <dc:title>ЗАКЛЮЧЕНИЕ  КВАЛИФИКАЦИОННОЙ КОМИССИИ</dc:title>
</cp:coreProperties>
</file>